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Quick" QSL labels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pyright (C) 1989-91 by Bill Mullin, AA4M/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 NOTE -  LABELS PRODUCED WITH QQSL VERSION 3.3 OR 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BE  PRINTED OUT AND THE OLD QQSL.LBL  FILE  DELETE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was conceived, designed,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document has been formatted for printing on 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OS prompt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QQSL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 margins,  bottom  margins, headers, and  footers  with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have all been built into the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refer to view the document online, I recommend Vernon 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erg's (N6MG) LIST utility program, which should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general-purpose BBS or anywhere you find public doma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- Quick QSL Labels by AA4M/6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HISTORY.DOC  file was written only to  inform  current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of changes/enhancements to the program, and is set up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ine viewing rather than printing.  If you wish a printed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is file, it should only require minimal  reformatting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word processor befor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been writing technical documents for more than  twenty-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 now and found that the best way to write a  user  docu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ed  to an unknown audience is to write to the level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knowledgeable user.  Therefore, I've written QQSL.DOC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wer PC user foremost in my mind.  For those of you who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miliar  with the PC and with "computerese", you may  fi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only need to scan this document, and then later use i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does only one thing - it prints labels for QSL cards.   Bu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does a nice job, it does it fast, and it has lots  of  "b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stles" just as a good program should!  In  creating, 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ng,  and  writing  QQSL, my first priority was  to  make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quick"!   I  think you'll find that I succeeded with  this. 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 priority  was to make QQSL the "Rolls Royce" of  the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programs.  In my opinion, as long as there is anything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one as described in my "Things to Come" section, I'm not qu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  But - I'm getting closer with each relea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1.0 was originally written for the contester,  DXpedition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d  hunter, or anyone else who sends large quantities  of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.  Version 2.0 was redesigned to also be used by those of 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 send small quantities of QSL's, while still meeting the nee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volume user.  This was done by having the labels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y  saved  to  a file rather than being  written  directl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ous-form  labels.   This means that the normal  hassl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 label paper into the printer each time QQSL  is  invo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avoided until the label file reaches  a  suitable  siz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3.0  was created by rewriting approximately 90%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 code with the emphasis on making the program more "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iendly" and strengthening the edit routines, without losing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speed of earlier versions.  Additionally, I made  a  BI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ort  to write a new interface for 3.0 that users  would  enjo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.  3.0 exceeded my expectations!  Its enhanced feature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ight  years"  ahead of earlier versions, as I'm sure  user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 1.0  and 2.0 will agree, and it's the  fastest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t,  as  duplicate information from one label  is  automatic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forward to the n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ill produce QSL labels for all ham bands from 1.8  to  4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Hz, and for six amateur modes:  AMTOR, CW, FM, Packet, RTTY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SB,  and QQSL won't let you enter an invalid band, mode,  RS(T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, or time!  Additionally, QQSL provides you the capabilit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 your labels with a cordial 73, rig  information, 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the capability to quickly produce labels for SWL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run QQSL on a 386/25 with SVGA, an AT with EGA, an AT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DA,  and an XT with slow CGA, and had no problems of any  n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se systems.  Additionally, with Version 3.0 I've introdu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to the program.  For those still using a monochrome  mo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r,  I've  built  a routine into the  program  to 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 such monitors and interpret the display into flat,  un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esting monochrome, although I've only done limited testing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nner - most of this testing was done by simulating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  on my multiscanning monitor (this IS a valid way to 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).  Did that last sentence make any sense?  Addition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, I have also provided a "/M" parameter (described later)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provide  improved monochrome capability compared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 detection  routine, especially on a  laptop  computer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if you're using a monochrome-only system, you're missing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LOT as QQSL looks GOOD in color, so now you have the  exc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purchase that color monitor you've had your eye on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is  subject, should you decide to upgrade to  color,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CGA,  since its low resolution text is worse  than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  text!  Additionally, with some CGA monitors you  may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now"  when  running this program.  I've written code  in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hich should automatically detect CGA and eliminated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some  cases  this may not work.  In  these  situations, 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you with the parameter "/S" (described later) to  eli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e CGA snow.  Additionally, some older monochrome monitors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a problem with snow, but my parameter should also  help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cases.   So, if you're about to upgrade your  monitor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card, my recommendation is that you settle for NO LESS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GA monitor with matching video card, and that you go for  V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 afford the extra c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ful  sound has been incorporated into QQSL in the form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quick "up tones" or two quick "down tones", lasting  appro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ly  4/18ths  of a second for each pair of  tones.  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aking, the down tones mean that you made an error or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 to pay attention to a message on the screen, and  up  to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  that an operation was successful.  Compare this  sound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rmal PC "beep", a sound which I find to be irritating -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!   These  tones may also be disabled as  will  be  describ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ID I WRITE QQS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as originally written for my private use.  But, as I wo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program, I felt that others would have similar needs, so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d to rewrite QQSL for public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rimary personal need for QQSL is to respond to incoming QS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the  DX  QSL bureaus.  I average  approximately  100  c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ly,  and find that this total increases and decreases 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sunspot highs and lows.  During the last sunspot high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te 70's/early 80's, I often had months when I received 300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's!   Although  I no longer get excited  about  receiving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,  I  feel that one is obligated to respond when he  or  s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s a QSL card.  To do otherwise is RUDE and does noth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ter the goodwill normally generated by ham rad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 there are a number of different programs which 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  labels, none of them used a format I cared for.   It  see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they  all used 10 character/inch  (char/in)  type,  there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ing the amount of information which could be printed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and not giving the necessary (in my opinion) added  we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he  call  sign.  QQSL solved  this  problem  by  contin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ing fonts, printing the first line (the call sign)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 5 char/in font and the remaining lines using the very sm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 char/in font.  Therefore, the total number of character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printed on a QQSL label are 219.  A LOT of information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veyed with this many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 to the lack of multiple fonts, I'd noticed that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programs  require a full computerized log  and  will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  labels  using information from this file.   Although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store most of my log information on a computer, I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be very inconvenient to join various logs together, 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to whatever format the labeling program in question  ne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,  and then tagging the lines which required a QSL  label. 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much faster for me to type the applicable label using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s  and/or  the QSO information from cards received.   I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once you discover how fast you can enter label 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QQSL, you'll agree that there is no advantage  to  wor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 "data base" of QSO information.  But, by  popular  de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now added the capability of importing the entire conten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nary  K1EA  and  K8CC contest files.  NOTE:   The  K1EA  im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ability  is not included in version 3.6.  The reason for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ck is detailed in the description of the Import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 assumes no responsibility for the results produc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, either to your software, hardware, or storage media. 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 made  every effort to  ensure that  this  software   wor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I know better than  to claim that you'll never  expe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e  problems while using it.  See the "Technical Support" 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near the end of this document if you think you've  found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learn QQSL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Scan the documentation!  Don't worry if parts don't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se,  they will later.  I've gone to a lot of detail on how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the program, probably more than was necessary.   Becau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tail, an in-depth study of the documentation at this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ime would probably cause more confusion than anything el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 Copy the extracted files from the QQSL archive  in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directory or onto a single floppy diskette (don't  for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u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Run one or more QQSL practice sessions, entering  fic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us  QSO information as you proceed.  Test the Import 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one of your most current contest files.  Use  ALL  poss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 functions as you practice, and enter erroneous  data 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good information so that you can see how  QQSL  reac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out lots of labels, but don't waste continuous-feed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this testing phase - your normal paper in the  printer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.  Use the documentation only when you're stuck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  Now, study the documentation carefully from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th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  If you're just getting familiar with a new  ver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, all that may be needed is for you to read about the 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ments  in the front of HISTORY.DOC file, and  then 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for more information about new features which c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w a QQSL "expert"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you register your copy of QQSL, you'll be supplied 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 serial number, which when installed to the QQSL.EX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, will allow the printing of more than three labels an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e the 30-second "beg" message which appears when you Q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.  To install the serial number, first ensur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 two  files are in the same directory or  on 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et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CFG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QSLCFG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monochrome monitor,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QSLCFG /M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FG  will prompt you for your serial number.  After it  ve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s  that the serial number is valid, it will install  regist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information in the QQSL.EXE program.  You can  verify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was successful a number of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QQSLCFG tells you that it installed th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You'll now see a portion of your serial number in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right window" above the QQSL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You can now print more than three labels and will 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ered by the closing advertis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any kind of "virus detection" software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TSR (watching execution of other DOS programs), QQSLCFG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ably  set off an "alarm" when it attempts to write  back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 information to the QQSL.EXE file.  You  can  ign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warning, but if you're unhappy doing this, I  recommend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any of the virus detection programs against the new cop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EXE  to  assure  yourself that  the  program  hasn't 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ick".   The  best (in my opinion) of these  programs  is  SCA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my McAfee Associates, and it will be available on an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tter bulletin boards.  Additionally, you probably know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program  which has been infected with a virus will  be  lar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the original program.  QQSLCFG counts the number  of  by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acters)  in both the old and the new program, and then 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s  these counts.  As you will then see, the character  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the  same.  If you still aren't comfortable  with  all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urance  (and  I  know that some people won't be),  send  m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ted  5 1/4" floppy (1.2 MB or 360 KB) and a stamped  mai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you register your program and I'll send back  a 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run on an IBM PC or compatible running  under MS-2.0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.  Any monitor and display  adapter may be used and 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s  of  memory are not required.  If you  are  running  QQS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  floppy diskette,  the  diskette must not be  writ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ted, but make sure you have a backup cop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files must all be in the same directory or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loppy diskette from which you run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F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the program QQSLCFG.COM must be in the same 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ry  when you are registering your program as  described  abov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deleted as soon as it has successfully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,  the "EXE" and "COM" files can be anywhere in your 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and you may then simply execute QQSL from the same direc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y or diskette which contains QQSL.INF.  If you're asking wha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 is,  then disregard this information and  ensure 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hree files are in the same directory or on the same flo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as previously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 floppy-only computer, you shouldn't put any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floppy other than the three above, since  the 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will  simply  use space that could be  utilized  by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has four parameters which can be used as need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/0 (slash zero):  The first parameter is "/0",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 used ONLY if your printer does not  automatically  pu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lash"  through the zero digits.  If this parameter is use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detects  a  zero in label line one (the call  sign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of fifteen digits in the test label), it will  prin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,  backspace,  and then print a "/" (slash)  over  the  zer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ill  not attempt to slash zeros other than  in  the 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line.  NOTE:  I've tested this option extensively, and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overed  that the backspace-slash combination is NOT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the  slashed zero normally produced by dot  matrix  prin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lose, but on my test machines it never quite looked as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default slashed zero provided by printer fonts capabl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.  What's worse, if you use the /0 parameter and your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efaults to a slashed zero, you may see two slash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 /S (snow removal):  If you have an older  CGA  monit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see "snow" continually being displayed, which  can 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e  annoying.  The "/S" parameter will remove this snow,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fortunate side effect that video displays will probabl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ed down a little, but this slowdown is an acceptable alter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ve  to snow!  NOTE:  It is possible to write the program  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ner  which will detect CGA and automatically remove  snow. 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n't done this because faster CGA video cards will not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now  and I didn't think it was fair to  slow  down  fa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s.   Additionally, not all users will be bother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now.   All-in-all,  I felt it was fairer to all if I  made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 user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/N (no sound):  The "/N" is much simpler to explain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evious two parameters.  "/N" simply turns off  all  soun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arameter to have a totally silent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 /M  (monochrome):   QQSL will normally  detect  tha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 system is being used and will  automatically  conv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 to monochrome equivalents.  But, in some cases  the  "/M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will provide better results than those provided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 detection  software.  If you are  using  a  monochr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 run  QQSL both with and without the  "/M"  paramete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ich is better on your particular system.  This pa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er  should substantially improve the display on laptop  comp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,  and will also remove the QQSL's from the  background  w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When running QQSL with the "/M" switch, some of the  w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s will appear "washed out".  This is because QQSL was 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a color program.  In interpreting colors to monochrome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ometimes happen that a window's background will be 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ted  as white, which will then cause it to blend in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 background.   But, both the window's border and  its 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visible, so there should be no problem determining 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.  I have alleviated the problem somewhat by not 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the  "QQSL's" in the background wallpaper and by  not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shadows.  Unfortunately though, the only way to get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tely around the monochrome interpretation problem is to  avo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of lighter colors, but this would have been at  the 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se  of the majority of the QQSL users!  Of course, I  coul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 this, so - again I'd like to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lor monitor and video card as described in the  "Introd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QQSL with no parameters,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QQSL with all four parameters,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QSL /0 /S /N /M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one, two, three, or all four parameters in any order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The only stipulation is that you must separate the para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 from  each other and from the program name by one  or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.   A  dash (-) may be used in the place of the  slash  (/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either upper case, lower case, or a combination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used.  Invalid parameters are simply ignored - you won't 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are saved to a file named QQSL.LBL.  The first  tim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QQSL (or if you run QQSL after deleting your  QQSL.LB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Delete function), QQSL will detect that you don't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existing label file and you'll see a menu with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QQSL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use the arrow keys to select the appropriate  menu 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&lt;Enter&gt;, or you may simply press a key correspo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to the first letter of the desired menu item.  For "PC  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",  the following will tell you all there is to  know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men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ovement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moves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moves selection ba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selects the ite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 ba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...selects the item beginning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moves selection bar to menu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moves selection bar to menu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runs of QQSL will show thi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new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QQSL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cription of each of these functions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bel file (or) Add new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unctions are essentially the same.  The only differenc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Create will start a new QQSL.LBL file and Add  will  app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labels to the existing QQSL.LBL file.  You don't need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rned as to whether you need to enter "C" or "A", as QQSL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t-in  safeguards  to prevent the wrong  function  from 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about to discover that entering label  information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is FAST, as speed was foremost in my mind during the 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evelopment  process.  This speed  comes  about 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undant information is carried forward from one saved labe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.  Additionally, the RS(T) automatically has a  "9" 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ded to the end for AMTOR, CW, Packet, and RTTY and remov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M  and SSB.  Because of these enhancements, you'll be amazed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fast you can create labels and will be convinced as I am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QSO  file as input to QQSL will only slow things down  as 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ed in the section "Why did I write QQSL"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diting keys for the Add/Create function are mostly intui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will  be quite easy to master.  But, for those who  wan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ALL the possible edit keys,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Editing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Arrow..........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.........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curso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Arrow.....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ow....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...............fiel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..........fiel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proc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.................process all fields (Modify function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.................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ter.........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(.).........enter period,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end of field line /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..........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...........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................toggle field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................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..........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ackSpace.....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.............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.............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U.............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.............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All  the above edit keys work the same  with  the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also supports the mous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...........same as the enter key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..........same a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button.........not used (I haven't been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ify this as I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 to a 3-button mo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ovement........to select menu items or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ound on an input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ime you use the Add/Create function, all fields (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the Call sign) will be preset to common values and may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djusted as necessary.  Label information for saved [F6]  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s  will  be  carried forward from label to  label,  with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 - the RS(T) will change back to 59 (or 599) after 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saved.  I think that you'll find this a very  "workabl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ment once you become accustom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need to be concerned about whether or not to use  cap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l letters as QQSL automatically converts all lower case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Create input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the  full call sign.  Although I have never heard  a 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 with more than twelve characters (more on that later),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ccept up to 15.  The letters "A" - "Z", the numbers "1" 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0",  and  special  characters "/", and "-" are  the  only  va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allowed in this field.  If you precede the call  s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spaces, these spaces will be removed and the call sign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hifted to the left.  QQSL will validate a call sign to e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contains at least three characters and that these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 aren't  all letters or all numbers.  Embedded  space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cause a call sign to be flagged as invalid.  Additionally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ix of three digits or three alpha characters is invalid. 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 validations are performed to call signs, so be  sur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yeball"  each  entry carefully before proceeding  to 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e asking yourself, "Why is the dash (-) a valid 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"?   This is because the dash is commonly used in  SWL 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use a dash in the call and then press [F6] to  sa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, QQSL will check the SWL field to ensure that it is a  "Y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not, a warning will be issued, but you'll have the option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label 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NOTE:  The Call sign field has one unique differenc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fields.   Rather than describe this  difference  in  gre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, I'll just summarize it and let you "play" with this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your own to gain full understanding.  Briefly, after you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to save a label, you'll notice that the cursor is now  po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ed  at  the beginning of the call field.  You  now  have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)  Start typing the next call.  You'll notice that old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is completely blanked ou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2)   Use any of the edit keys described above to modif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will decide with the FIRST keystroke whether you are  e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a  new  call or modifying the old.  There are  a  number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s  why  I set up this field to behave this way.   The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is that I found touch typists (such as myself)  t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not  notice that they were entering short  calls  incor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entering  longer calls.  For example, if I were  to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6] to save a label for WA6XYZ and then immediately start ty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abel for KC4B, the Tab or Enter key which I pressed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B" would leave the letters "YZ" behind, thereby creat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or KC4BYZ!  Two-finger typists will probably never  ap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ate the effort I went through to handle the Call sign fiel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ner, but touch-typists wi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recognizes  1.8, 3.5, 3.8, 7, 10, 14, 18, 21, 24,  28,  5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, 220, and 440 as valid entries. Anything else will be rej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A, C, F, P, R, or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etters indicate (A)MTOR, (C)W, (F)M, (P)acket, (R)TT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)SB.   Enter  the appropriate letter and the remainder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 will be automatically displayed.  I realize I've  left 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atellite and SSTV modes, but I didn't think there would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ough  demand for these.  If there are any users who would 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ee these modes, please let me know exactly what these  m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nd I'll probably add them to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(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valid RS(T) report will be accepted.  The third  number  (9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ll reports is automatically provided for AMTOR, CW,  Pack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RTTY, and removed for both FM and SSB.  If you work 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one of the first four modes and give them something oth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"9" for (T)one, I guess you'd better fill out this QSL by  h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I!&gt;.  I doubt this will be a problem though as I haven't see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ne  other  than  "9" given during a QSO  for  over  twenty-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!   As explained earlier, this field will change back to  59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599 depending on the mode after each label is sav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ime in UTC (old GMT).  Invalid time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- 31.  Invalid day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1  - 12.  Invalid months will be rejected.  If the day is  "31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not accept 02, 04, 06, 09, nor 11.  If the day is "30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ill not accept 02.  The month will be converted  to  Rom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als on the label.  NOTE:  A couple of hams have told m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 don't  care  for the Roman numeral in the  date  and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 see something like "01-Jan-1991" on the final label. 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nglish-speaking person, I agree that this format looks  b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, but have discovered in 30+ years of DXing that the date "0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-1991" will not be misinterpreted anywhere in the world. 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5  -  99  are the only valid years at this time. 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 "29" as day and "02" as month, only a leap year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ed.   The two-digit year will be preceded with "19"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.   If  this program (and me) are still around in  the  y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, I'll change this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, (P 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)lease or (T)hanks only.  Any other entry will be reject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 entering  a label for an SWL, "P" will  be  flagged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, (Y or 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Y)es or (N)o only.  Invalid characters will be rejected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Y", QQSL will check the call to see if it looks  like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L  call (includes one or more dashes).  If not, a warning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issued, but you'll have the option to save the label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the [F6] key to save the completed label (you do not 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 at  the end of the Add/Create form to  press  this  key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fields are edited as they are entered, but valid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require  cross referencing other fields are  performed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ime.  You'll get an error message and "down tones" if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errors, or you'll get "up tones" if all is OK and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saved.   The moving light bar changes  density  at 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determined  points  during  the save  process,  and  ther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considered a practical/useful feature rather than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decoration.  You may continue to enter the informatio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abel as the current is printing - if you're fast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I!&gt;.   NOTE:  After  pressing [F6] to save  the  label,  you'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all fields are still on the form, with the  exce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RS(T) has reverted to 59 or 599 depending on mode. 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is  information may be re-used as necessary  for 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the  &lt;Esc&gt; key to go back to the main  menu.   Should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 decide  to return to the Add/Create  function,  all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from the last time you saved a label will  st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on the form.  The right mouse button also acts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as  written so that system crashes will not cause  you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e files!  For example, you're an avid contester in W4-land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in  the  process of entering QSL label  information  for  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ern European QSL's which just arrived from the bureau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re being added to an existing QQSL.LBL file which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 approximately  200 labels.  Suddenly, there's  a  brie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 interruption!  In this situation, you'd normally lo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QQSL.LBL file, including the 200 labels from your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s!!  Trust me - these situations in which a computer 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es all his or her work because of system or application  f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re  are quite common!  Therefore, I have written QQSL in suc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ner  that it will never lose more the single label  which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currently  working on, and I have  extensively  tested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!   Prove  it to yourself - start a new QQSL.LBL  fil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a few fictitious labels.  Then, switch off the 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you are entering the information for a new label.  After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  the  power back on, go directly to the Print  function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out the test labels.  You'll see that only the label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were  working on when you threw the switch was  lost!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seem to be a minor feature to some of you, but if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  lost all your work from a system crash,  you'll  apprec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able effort I put forth to install and test this capab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is self-explanatory.  It's a good idea  to  invo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unt function from time to time to see if the label fi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that you normally like to print.  Additionally, the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 (described below) will not sort an unlimited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.  If you have a LOT of labels in your QQSL.LBL file,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will let you know that it is about to exceed the 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labels that the Sort function can reasonably  handle.   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 the count continuously as it counts the labels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 file.  I set it up this way just because I  thought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ed neat!  If you are counting a small number of labels,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won't mean much. But if you're counting a lot of  labe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un to watch the numbers spinn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via - for those of you who have been considering an upgrad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aster computer, you might want to consider this:  On my  cl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86/25,  a Count against a label file of 100 labels  is 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before my finger is fully removed from the "C" ke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would normally be selected after you have 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your  current  label file.  When  selecting  this  func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QQSL.LBL...are you sure? [y,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mpt is provided in case you've accidentally presse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"  key or in case you might now wish to change your mind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now press "Y" to delete QQSL.LBL or "N" if you wish to 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.   If  you select "Y", QQSL.BAK (created  by  the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)  will be deleted, along with QQSL.LBL.  Tip:  I  re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d that you keep a copy of PC Tools, Norton Utilities, or 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utility program which allows "undeleting" files, a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how to use it!  Then, if you delete QQSL.LBL and discov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 that you need it back for any reason, immediately stop whatev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 you're doing and recover the deleted file.  NOTE:  It is 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to recover a file as soon as you discover that you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back, as DOS will write data over your deleted file sooner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, at which time it is no longer possible to undelete it!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ay, this undeleting program will have many uses beyond QQS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'm sure you'll discov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  Don't delete QQSL.LBL until all the labels have  bee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d from their backing and are affixed to your QSL card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,  individual labels can be reprinted if they  become  "m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will convert the binary files created by bo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1EA and K8CC contest programs into QQSL labels.  For K1EA's  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cludes the following conte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, DX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, W/VE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 Sweeps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 VHF QSO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Q World W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Q W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ed All Euro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K8CC's NA program, this includes the following conte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 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 Sweeps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L Ten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QWW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ARU HF Champion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th America QSO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th America S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s to be imported will have the extensions .BIN for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by CT and .QSO for NA.  The following are example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file names which would be created by either CT or N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RLFD90.Q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QWWCW90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ARU1990.Q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PXSSB90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invoking this function, be sure that all .BIN and/or  .Q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are  in your working directory (the directory you  are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you  run QQSL).  Highlight the  Import  function 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arrow  keys and press Enter, or press 'I' to  bring  up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 window.  A single press of the left mouse button o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will also work.  You will now select either K1EA or '8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8CC  using the same guidelines.  You'll then be shown  a 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ll the contest files for either K1EA or K8CC, depending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type you selected, i.e. only .BIN files will be  shown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lected K1EA and only .QSO files will be shown if  you  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cted  K8CC.   You may scroll through the files listed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 with either the keyboard arrow keys or by using  a 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the scroll bar arrows on the right side of the window. 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menu  movement keys" described at the beginning of  the  "Menus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 are functional.  To summarize these keys, you may 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letter of the name of the file you are  interest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ing, and the first file which starts with this letter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.  You may use &lt;Home&gt; to go to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list or &lt;End&gt; to go to the end.  &lt;Esc&gt; or the  right 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 will take you out of the file list without importing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.  Once you have selected the applicable file, press 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"click" on the file name with the left mouse button to  im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ontents of this file to your QQSL.LB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 Neither CT nor NA make any provision for  reports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59 or 599 to be sent.  Therefore, all labels Importe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either 59 or 599, depending on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:  The K1EA import function HAS NOT been implem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 with version 3.6, even though the preceding information  t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 to import files from both K1EA and K8CC contest files.   I'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written K1EA procedures at this time to illustrate 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intend  to  tie both functions together in  the  next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hopefully).   Please see the beginning of  the HISTORY.DOC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more  details as to why the K1EA function has not  yet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NOTE 2:  I tested the import function with version 6.2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1EA's program and version 5.12 of K8CC's program.  Using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ons  older  than this is not recommended, but may do  no  har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I think it's a good idea for you to print out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QQSL.LBL file and then delete it before using the  Im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  Then,  after you've Imported a  single  contest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egardless of the contest type) I again think it's wise to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the new QQSL.LBL file (Sort it first!) and then  delete  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dure can be modified or eliminated once you gain conf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nce  with the new function.  But, please note that I've  te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Import  function extensively and don't foresee  that  you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any problems.  If you do, please report them to me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  described in the "Technical Support"  section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near 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will print out dummy labels, which may be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up continuous-form labels in your printer.  Each  tim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"L", QQSL will print out one dummy label.  NOTE:  Thi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 a good time to turn on your printer's near  letter  qu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LQ) capability, if you have it.  Doing so will make the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  MUCH  better.  A reminder to switch over to NLQ  mod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sh  on the screen for five seconds while each dummy  label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 out.  If you have used the /0 parameter to slash  ze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call sign, this slash will also appear in the first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ummy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QQSL.I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 stands for INformation File.  The information which print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two thirds of the fourth line and all of the fifth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either permanently or temporarily modified by this 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 A  sample  QQSL.INF file has been  delivered  with  QQS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 Modify  will allow you to change either line 4  or  5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lines, or neither (should you change your  mind).   Chan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either temporary (used for this run only)  or  perman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written  to  QQSL.INF).  NOTE:  Changes to  QQSL.INF  fil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y  only  to labels created AFTER the change and  that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before Modifying QQSL.INF are unchanged.  NOTE 2:   L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letters will NOT be converted to upper case for lines 4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dify form is very straight-forward, and is actually simp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se than describe.  Additionally, all of the edit keys 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 in the description of the "Create label file (or) Add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" section will also work the same in the Modify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QSL.INF which came with QQSL contains the actual line 4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  information which I use on my personal QSL cards. 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 you use QQSL, you MUST Save permanent [F6] to the  QQSL.IN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The new information that you enter is displayed as par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ample label in order that you may easily visualize the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.  If you are not comfortable with this, Modify lines 4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and then Create and print a test label or tw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dollar sign ($) is not allowed on lines 4 or 5 as  I'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is  character  in the QQSL.LBL file  to  separat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.   Take a look at a QQSL.LBL file using your favorite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 in (N)on-document mode or Vernon Buerg's LIST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'll see what I mean.  If the lack of this character ca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problem, let me know and I'll consider some alternat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 temporary [F2] will save the modified lines 4 and 5 for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this QQSL session only, whereas Save permanent [F6]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 use of the modified lines 4 and 5 during this session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write the new lines to your QQSL.INF file.  Be  car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Save permanent, if you think you might want to save the 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INF  file for future use, you should make a backup  cop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INF  before  pressing [F6].  If you type some  changes,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decide  you  want to leave the lines as  they  were,  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&lt;Esc&gt; or the right mouse button to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press [F2] or [F6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 have probably made the Modify command sound more comp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d than it really is.  Play around with it and you'll se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really quite simp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you  have properly lined up the printer  with  the  "aL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" function, enter "P" and QQSL will begin printing labe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count  of  the number of labels printed is  displaye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and is continuously updated.  This count will not coinc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label currently being printed if you have a print buf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spooler,  but  in all cases the end count  will  reflec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number of labels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will sort the QQSL.LBL file in "Callbook" order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 sign.  Your old QQSL.LBL file will be renamed QQSL.BAK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d in the current directory (or floppy diskette).  This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is created for the unlikely situation that  something  go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ong  during  the sort.  But, the only thing I have  fou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 cause  a problem with the Sort function is if there 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 failure or power outage during sort execution.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ly  event  this happens, the QQSL.BAK file can  be  rena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using the DOS REN (rename) command and used for 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oving light bar changes density at  specific  predeterm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during the Sort process, and therefore should be  cons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d  a practical/useful feature rather than only  being  deco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development, I tested the Sort function on a 640 KB  "AT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ne  with no expanded memory and a minimum of TSR's  (Termi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Stay  Resident) programs installed, and I was able  to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,000 labels with no trouble.  My suggestion though is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consider the maximum sort capability to be  approxim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,000 records, or less if you don't have the full 640 KB of 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p:   If you're going to sort 3,000 or more labels, you  may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 take a break as this many labels will take a while to  s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if you have a slow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 probably a good idea to not use the Sort function  i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all stored on floppy diskette, unless the QQSL.LBL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very small.  This is because the Sort creates two 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 QQSL.TMP  and QQSL.BAK, which are both the same  siz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.   Of  course  QQSL.TMP is deleted before  the  Sor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ed, but nevertheless the space needs to be available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cess.  Additionally, the files QQSL.EXE and QQSL.INF 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 reside on the same diskette.  All-in-all, as your  QQSL.L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grows, you may find that there is no longer space to sor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ette.  I leave it up to you, but be VERY carefu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ems an appropriate time for me to give a great big  TH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o Vernon D. Buerg, N6MG for his permission  to  incorpo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  program SORTF into my QQSL program.  Without this,  I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been forced into writing and debugging my own code to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, and the resulting sort would have been slower than Vern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and  probably wouldn't have been able to sort  as  man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 QQSL would have been delayed while I worked on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Sort function.  So thanks Vern!  And, all you users please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 to read the SORTF.DOC which accompanies QQSL.   You'll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SORTF  has  many applications beyond  simply  sorting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nd will be an important addition to your utility librar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,  if you use SORTF, please be sure to register it with  Ver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 are  in  the SORTF.DOC file.  NOTE:   Vern  is  probab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known as the author of the great Shareware program, LI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f-explanatory.   Additionally, pressing the &lt;Esc&gt; key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button from the main menu will let you quit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prints on standard 3-1/2" X 15/16", 1-up labels.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f the label (the call sign) is printed using a wide font (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/inch) and the remaining four lines are printed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ed  font (17 characters/inch).  An Epson  compatible  d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rix printer is assumed.  I've tested QQSL on both a  Panason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XP-1091i  and  a number of Citizen dot matrix printers,  and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ine on all.  If you're using a non-Epson compatible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,  give QQSL a try anyway to see what happens, you  won't  hu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inter.  If the labels come out "bad", check the manual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if the printer can be reconfigured to the Epson mode 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p" switch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Near Letter Quality (NLQ) mode on your printer,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  Although  NLQ will slow the printer down, the  label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MUCH bet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table illustrates how QQSL will format the  labe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ine, with the format being determined by the actual leng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ll    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 5   *.*..W6XYZ.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-  7   *.*.W6XYZ/4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-  9   *..KL7/W6XYZ.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0 - 11   *.VP2M/WA6XYZ.*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- 15   REAL-LONG-CA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(.) represent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line (shown above), second line, third line, and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 characters of the fourth line are automatically genera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  The last 41 characters of the fourth line and all of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ve are composed of the characters from the file QQSL.INF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 be in the same directory or on the same floppy diskett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EXE.  As described earlier, use the Modify function to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 to the QQSL.INF file.  The sample QQSL.INF  accompan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is reproduced here in its entirety, between (but not inclu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) the lines of asteris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73 de Bill - AA4M/6       Rig:  IC-7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-78, KT-34A up 17 meters, IBM 386/25, &amp; PK-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maximum is 41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line maximum is 51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characters beyond these, even if these are only spaces,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otential  to screw up the label.  But, any line  aft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 is ignored by the program.  These areas can be  us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as you can se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 Use QQSL's  Modify command rather than your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first two lines in this file - it's much saf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d  like to be able to enter a single digit in the day or  mon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,  and  then have this digit automatically shift  righ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-fill the left position when &lt;CR&gt; is pressed.  This turns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 a lot more of a programming problem than it  would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 I'll keep "playing" with this id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might add a parameter to turn off the clock in the  upper-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  of  the screen.  Why, you ask?  Mouse users  will  not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mouse cursor flickers, which is caused by the fac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ock is rewriting to the screen many, many times each 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d.  The only way to stop this flicker is to disable the  cloc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non-mouse users won't be bothered by this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ubject of parameters, I'm thinking about eliminating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parameters  which  are normally invoked by  the  user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ing  QQSL.  A better way might be to have QQSL install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 permanently to the program, the same way it  inst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.  Actually, this would not be too diff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lt  a  change to make to QQSLCFG.  The only problem I  hav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ing  the  time, especially now when I'm working on  the  K1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funct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d  like  to be able to totally eliminate the QQSL.INF  fil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ing  lines 4 and 5 back to the program itself.  I'll do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soon as I figure out how I can do so without having th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  grow excessively large.  My current estimate is  that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dd at least 10K to the program!  One idea I'm toying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having  the QQSLCFG make permanent changes  to  the  QQSL.IN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have temporary changes made within QQSL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bility  to change or delete individual labels  after  en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 be useful at times.  But, this will be a  BIG  programm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re  though,  so I'll think about it some more.   In  the  me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use the (N)on-document mode of your word processing 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 or the DOS program EDLIN as described in the  "Miscellane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" section to correct any errors which you may have inadve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ly  saved to your QQSL.LBL file or to delete any labels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later decide you don't wish to print.  NOTE:  DO NOT add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any dollar signs ($) in 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 different  users (WA5DTK and KK6XN) have  suggested  that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the Modify information on the same screen as the Add/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,  so  that they could more easily change lines 4 and  5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label, thereby enabling them to write personal comments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 card recipients as needed.  This is an interesting idea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hich I've decided to implement when I find th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 for laser printers and dot matrix printers which  are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pson-compatible  would  be a  nice  enhancement.   Unfortun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,  I don't have these printers so am not able to test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  changes.   If anyone has a need for labels on  a  non-Ep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and has some idea how this can be implemented, please l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  know.   In the meantime, laser compatibility is  a  VERY  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ity  item!  But, my guess is that I should have a  laser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hack within a year or two, because as the price drops,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  are  becoming more and more attractive to  me!   But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 know  if I can ever get too excited about  laser 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toner prices drop.  $70.00 a cartridge or so is ridiculou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least  it  is for those outside  of  an  office  environment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rning generic toners - I've heard too many bad things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s so don't even want to give them a tr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enhancements/revisions/corrections to QQSL will be rele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 My personal QSL card wasn't designed with the  idea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QQSL labels.  But, the card was arranged in such a way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verall  card looks good when I put a label  over  the 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 QSO  information  block.  On this  subject,  I  rec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d a QSL from an old friend of mine back in "4-Land"  w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is KC4B.  John wanted to show me his new QSL card, which h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SO block on the front, but he had overlaid the block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label, and it looked great!  It seems this card was desig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idea that a user might like to either fill out the  c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mself  OR use a label.  John went on to tell me that  this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not a custom design, but one of many styles made  with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ual  function"  in  mind.  This QSL card came  from  "QSL's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4MPY" in Monetta, SC.  If this kind of QSL interests you,  wr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samples to the address from W4MPY advertisements in the  h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cations.   While at it, you might write to a few  other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 for samples.  My guess is that we'll be seeing mor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f this kind of car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 In 1990,  I had QSO's with two of the longest  calls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ever  heard  on the amateur bands!   This  first  call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2EDK/CI0GI,  a Canadian operating from a potential new  coun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econd was ZB2/HB9DCQ/P, a Swiss amateur operating  po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from Gibraltar.  QQSL had no problems generating labels 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call, even though each consisted of twelve character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body has ever worked a real-life, valid call (not a hypothe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  call)  longer  than either of these, I'd  be  interest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ing abou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During a QQSL test session, I decided to make chang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QQSL.LBL  file using my word processing (WP)  software. 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se  I used (N)on-document mode, as you should if you wan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  any individual labels with your WP software.  If you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(D)ocument  mode, QQSL will no longer be able  to  rea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file!  Anyway, after making changes to only one label,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that QQSL would no longer Add to the file.  It took a 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for me to figure this one out, but I finally discovere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 WP software had added some "padding" characters (hex 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"1A" - I think) to the end of the QQSL.LBL file in orde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ng  the total number of characters to a multiple of 128.   Wh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needed multiples of 128 for a (N)on-document file I  have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a.  Anyway, I changed the WP setup so that it no longer  a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padding characters and I can now edit the file with my  WP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ral of this story is that you MUST BE SURE to make a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of your QQSL.LBL file before making any changes with your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 at least until you are confident that your labe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n't  be  "clobbered" by your WP!  For those interested,  my 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 package  at that time was WordStar,  version  5.5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this WP software and can't figure out how to  eli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e  the  padding characters, get in touch with me and  I'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lad  to help.  A final note - if you don't have a WP program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DOS system includes an editing program named EDLI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used if you wish to modify your QQSL.LBL file.  NOTE:  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dd or remove any dollar signs ($) in 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  I experimented with double-printing the first  lin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bel in order to emphasize the call sign.  But, I discov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various "Epson compatible" printers handled this par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ifferently  -  what worked on one was  ignor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.   After  spending  an inordinate amount of  time  o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 enhancement, I decided to abandon it rather  tha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e  a  program  which might not work in  a  particular  us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.   This was unfortunate, because when it  worked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go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 Version 1.0 of QQSL was originally released as free (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ed) software.  I even included the source code for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you that might wish to "tinker" with the program.  That 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on of QQSL represented about 400 lines of source.  Version  2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w  to 1,000 lines of source and the latest version  is  nea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,300!   This  program has taken me MUCH more effort than  I  h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ly planned, and for a project that originally began 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 learning  effort,  it has really gotten  out  of  han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 of you who are programmers know what I mean.   Becau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effort,  starting with version 2.0, I withheld  the  sour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 and made the program Shareware.  If you find that you 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urce for any reason, let me know - we'll discuss it! 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3.0,  I'm  now withholding various  features  from 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)   If  you have access to a Price Club,  I  recommend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 your continuous-form labels there.  A box of  5,000  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/2" X 15/16", 1-up labels retails for about $9.00.  I've chec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e  a few local retail stores and a few mail order hous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n't  found  any prices better than this.  5,000  label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you a long, long tim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)   If you decide to upgrade your dot matrix printer  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printer, or just to a better dot matrix, my advice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keep the old printer rather then selling it or giving  i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kids!  You could then connect both the old and new 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he  printer port by using a parallel "A/B switch"  and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ve  continuous-form labels in the older printer at all  tim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way, you would be relieved of the hassle of  reload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with continuous-form label paper each time you want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off a batch of QQSL labels.  Additionally, small batche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(as few as one label!) won't be daunting, since you'll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have to load/unload the printer!  I have a perfectly 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-pin  dot matrix which I may someday upgrade to a laser, and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to follow my own advic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  This paragraph has nothing to do with QQSL, but  imp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nt  enough  that I felt I should include it.  It  is  EXTREM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 that you backup your data!  If you know this  and 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 have a suitable backup routine in place, skip the res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aragraph.  But, if you're not in the habit of  backing 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ata on a routine basis, you're going to get stung some d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!   If you have a floppy-only system, backing up is as 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using the DOS DISKCOPY command.  For those using a hard  disk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east efficient but simplest way is to backup files is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S COPY command.  Next is through the use of the DOS 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TORE commands.  At my office, I personally use and  re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d  Central  Point's CP Backup, written by the same  folks 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d PC Tools.  If you find that you have a LOT of data o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G  hard  disk and that the act of  physically  swapping  flo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s is forcing you to attend backup sessions of 20  minu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more, you're a candidate for a tape backup!  I'm now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 MB tape backup system on my system at home, and can  hones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  that I'd never again backup more than 20 MB or so to  flo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s.  Tape is definitely the way to go if you have a 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 disk!   In closing, please note that I've lost  the 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my hard disk SIX times over the last four years, 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ver lost more than an hour or two of work thanks to good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s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 distribution  gives  users a chance  to  try 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uying it. If  you  try a  Shareware  program and  cont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 to use it, you're expected to regis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 both Shareware and commercial  software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copyright holder retains  all rights.  Shareware  auth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ccomplished programmers,  just like commercial authors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s are of comparable  quality.  In both  cases, 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good programs, bad programs, and indifferent programs!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 difference  is in the method of distribution.   The  auth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 grants the  right to copy and distribute the 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  either  to all and sundry or to  a specific  group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some authors require  written permission before a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ial diskette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Shareware  is a  distribution  method, not  a type  of  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.  You should find software that  suits your needs and  poc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book,   whether  it's commercial or Shareware.   The 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 makes  fitting your  needs easier, because you  can  tr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you buy.  And because the 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.  Shareware has the ultimate money-back guarantee -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the product, you don't pay for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granted a license to try this program for a period of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.   If  you continue to use it after the trial  period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 register  by sending the registration form and the  fe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15.95  (U.S.  funds or 30 IRC's) to the author as shown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 form.  Prior to registration, you'll find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function  is limited to three labels.  Sorry -  I  dis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rippled" programs as much as the next person, but even though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fielded hundreds of questions relation to  QQSL,  regist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s have not been up to my expectations!  This is the only 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d to "fight back"!  And - registrations did improve  subst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ally  when  I incorporated limitations to  the  program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ays that "incentives" are needed with some folk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same subject, you may pay MORE than $15.95 if  you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is worth it.  I know that some of you are  laugh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please believe me when I say that I won't make a  profit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gram,  even if ALL those who register were to  pay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the  suggested  amount!  The time and  effort  requir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 this  code and personal expenses for both  hardwar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has been tremendou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 is for life, meaning that all future upgrade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vered by a single full registration fee!  With registr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receive  a  personal serial number  which may be us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CFG  (described  earlier) to install the serial  number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copy of QQSL.  Following successful execution  of  QQSLCF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copy  of QQSL will no longer be limited to  printing 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and will no longer print out the 30-second  advertis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Quit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Except  for the advertisement screen and the limited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the demonstration and the registered copies of QQSL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gister QQSL, please send this form and $15.95 (U.S. fund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IRC's)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____________________________________  Call: 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did you get your copy of QQS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ompuserve       CIS User ID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BBS (Name/QTH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Other (please specify)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version of QQSL are you using?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?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 Size/Type? _____________  Monitor (CGA, EGA, ...)?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/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NX for registering QQS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registered users are entitled to free lifetime  upgrade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test  version of QQSL.  It can be downloaded  from  Comp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e's  HAMNET  Forum,  Library 0 (New  Uploads)  or  Library 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rograms).  A search for (KEY)word "QQSL" will find the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example:  BRO/DES/KEY:QQSL.  Additionally, many of  the  h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dio oriented BBS's across the country will have copies of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for downloading.  The following BBS will  always  hav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dioSport (San Diego, CA)          (619) 279-392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can also get the latest version at any time by sending m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360 KB or 1.2 MB, 5 1/4" floppy diskette and a posta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d  mailer.   If I receive a mailer and floppy  from  you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st  version  will be in the mail within 24 hours.   Th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  to this rule is if I'm close to having a  new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for distribution.  In this event, I'll hold your mailer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 more  than two weeks, to ensure that you get the  lates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st version of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believe you've found a bug,  please report it in as  m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 as possible,  including a reproducible  sequence of ev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leads to the problem, a complete description of your  ha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  DOS  version  used, amount of free   memory  repor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KDSK, and a copies of your CONFIG.SYS and AUTOEXEC.BAT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uestions, comments, bug reports, etc., 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can also be reached via EZ-Plex on Compuserve.  My user-id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72220,2707].   NOTE:  If you wish to contact me via  Compuserv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DO  NOT leave mail in the HAMNET Forum.   I  seldom  r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 mail,  as  I've discovered this  practice  becomes  hab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ing and TERRIBLE things happen to my monthly bill &lt;HI!&gt;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also contact me by sending E-mail to user Bill Mullin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M  Conference  on  RelayNet (RIME).   Additionally,  I 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ched  via E-mail to user BILL MULLIN on the RadioSport BB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n  Diego,  (619)  279-3921 (US Robotics HST).   NOTE:   If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3.6                                     Ma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 me  via any of the E-mail routes and  are  a 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, please let me know the LAST six digits of your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 only!  DO NOT put the entire ten-digit serial  number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ublic mail syste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also call me at my home (619) 292-7227, but  please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 that  if you get my telephone answering machine,  I  w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 you back.  My intention is not to be rude, it's  jus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$15.95 registration fee won't be adequate to cover  expen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 start making long distance phone calls.  Tip:  My  teleph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er  answers  on the fourth ring the first call an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ring for each additional call.  Normally, you can hang 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hird ring and not get caught by the mach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include your registration number with all corresponden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:   I need all ten digits of your registration number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contacting me via some private means, but I only ne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ix digits if you're using public E-mai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hope QQSL fills a need in your ham/computer shack and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s much fun using it as I do!  For now though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3 es gud QQSLing de Bill - AA4M/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S.  See you in the pile-u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